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08"/>
        <w:gridCol w:w="2551"/>
        <w:gridCol w:w="2324"/>
      </w:tblGrid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民目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报告厅</w:t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京审判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报告厅</w:t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护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报告厅</w:t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死一只知更鸟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报告厅</w:t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判我有罪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报告厅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法治电影展播周”活动安排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第七届法律文化节各场次活动人数安排表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260"/>
        <w:gridCol w:w="20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统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机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科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材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教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6:00Z</dcterms:created>
  <dc:creator>as</dc:creator>
  <dc:description/>
  <cp:keywords/>
  <dc:language>en-US</dc:language>
  <cp:lastModifiedBy>tuanwei</cp:lastModifiedBy>
  <dcterms:modified xsi:type="dcterms:W3CDTF">2015-05-18T01:34:00Z</dcterms:modified>
  <cp:revision>129</cp:revision>
  <dc:subject/>
  <dc:title>优秀个人评选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