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52"/>
        <w:rPr>
          <w:rFonts w:ascii="宋体;SimSun" w:hAnsi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附件</w:t>
      </w:r>
      <w:r>
        <w:rPr>
          <w:rFonts w:cs="宋体;SimSun" w:ascii="宋体;SimSun" w:hAnsi="宋体;SimSun"/>
          <w:b/>
          <w:sz w:val="21"/>
          <w:szCs w:val="21"/>
        </w:rPr>
        <w:t>2:</w:t>
      </w:r>
      <w:r>
        <w:rPr>
          <w:rFonts w:ascii="宋体;SimSun" w:hAnsi="宋体;SimSun" w:cs="宋体;SimSun"/>
          <w:b/>
          <w:sz w:val="21"/>
          <w:szCs w:val="21"/>
        </w:rPr>
        <w:t>活动推荐书单</w:t>
      </w:r>
      <w:r>
        <w:rPr>
          <w:rFonts w:cs="宋体;SimSun" w:ascii="宋体;SimSun" w:hAnsi="宋体;SimSun"/>
          <w:b/>
          <w:sz w:val="21"/>
          <w:szCs w:val="21"/>
        </w:rPr>
        <w:t>(</w:t>
      </w:r>
      <w:r>
        <w:rPr>
          <w:rFonts w:ascii="宋体;SimSun" w:hAnsi="宋体;SimSun" w:cs="宋体;SimSun"/>
          <w:b/>
          <w:sz w:val="21"/>
          <w:szCs w:val="21"/>
        </w:rPr>
        <w:t>按照作者拼音顺序排列</w:t>
      </w:r>
      <w:r>
        <w:rPr>
          <w:rFonts w:cs="宋体;SimSun" w:ascii="宋体;SimSun" w:hAnsi="宋体;SimSun"/>
          <w:b/>
          <w:sz w:val="21"/>
          <w:szCs w:val="21"/>
        </w:rPr>
        <w:t>)</w:t>
      </w:r>
      <w:r>
        <w:rPr>
          <w:rFonts w:ascii="宋体;SimSun" w:hAnsi="宋体;SimSun" w:cs="宋体;SimSun"/>
          <w:b/>
          <w:sz w:val="21"/>
          <w:szCs w:val="21"/>
        </w:rPr>
        <w:t>（由图书馆提供纸质图书，图书馆未收藏的纸质图书也可利用超星学习通下载电子书阅读）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阿城《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棋王、树王、孩子王》</w:t>
      </w:r>
    </w:p>
    <w:p>
      <w:pPr>
        <w:pStyle w:val="Normal"/>
        <w:numPr>
          <w:ilvl w:val="0"/>
          <w:numId w:val="1"/>
        </w:numPr>
        <w:spacing w:lineRule="exact" w:line="440"/>
        <w:ind w:left="704" w:hanging="13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阿加莎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克里斯蒂《无人生还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爱新觉罗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溥仪《我的前半生》</w:t>
      </w:r>
    </w:p>
    <w:p>
      <w:pPr>
        <w:pStyle w:val="Normal"/>
        <w:numPr>
          <w:ilvl w:val="0"/>
          <w:numId w:val="1"/>
        </w:numPr>
        <w:spacing w:lineRule="exact" w:line="440"/>
        <w:ind w:left="704" w:hanging="137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美）彼得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蒂尔《从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开启商业与未来的秘密》</w:t>
      </w:r>
    </w:p>
    <w:p>
      <w:pPr>
        <w:pStyle w:val="Normal"/>
        <w:numPr>
          <w:ilvl w:val="0"/>
          <w:numId w:val="1"/>
        </w:numPr>
        <w:spacing w:lineRule="exact" w:line="440"/>
        <w:ind w:left="56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俄）车尔尼雪夫斯基《怎么办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日）川端康成《雪国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奥地利）斯蒂芬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茨威格《人类群星闪耀时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迟子建《群山之巅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曹文轩《火印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陈嘉映《何为良好生活：行之于途而应于心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邓桥彬《中国古代文学作品选：中华文化版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达尔文《物种起源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丹皮尔《科学史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丁夏选注《魏晋南北朝诗卷》</w:t>
      </w:r>
    </w:p>
    <w:p>
      <w:pPr>
        <w:pStyle w:val="Normal"/>
        <w:numPr>
          <w:ilvl w:val="0"/>
          <w:numId w:val="1"/>
        </w:numPr>
        <w:spacing w:lineRule="exact" w:line="440"/>
        <w:ind w:left="426" w:firstLine="141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日）东野圭吾《嫌犯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X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的献身》、</w:t>
      </w:r>
      <w:r>
        <w:rPr>
          <w:rFonts w:ascii="宋体;SimSun" w:hAnsi="宋体;SimSun" w:cs="宋体;SimSun"/>
          <w:sz w:val="21"/>
          <w:szCs w:val="21"/>
        </w:rPr>
        <w:t>《解忧杂货店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董启章《地图集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一个想像的城市的考古学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杜兰特《哲学的故事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费孝通《乡土中国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樊树志《晚明大变局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冯克力《</w:t>
      </w:r>
      <w:r>
        <w:rPr>
          <w:rFonts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/>
          <w:sz w:val="21"/>
          <w:szCs w:val="21"/>
        </w:rPr>
        <w:t>老照片</w:t>
      </w:r>
      <w:r>
        <w:rPr>
          <w:rFonts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/>
          <w:sz w:val="21"/>
          <w:szCs w:val="21"/>
        </w:rPr>
        <w:t>典藏版：人生况味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440"/>
        <w:ind w:left="426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亨利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基辛格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世界秩序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傅雷《傅雷家书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前苏联）高尔基《自传三部曲：童年、在人间、我的大学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高阳《红顶商人胡雪岩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德）歌德《浮士德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郭少棠《大学道上：教育理想与实践的反思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6" w:firstLine="141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美）海明威《老人与海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厚夫《路遥传：重新开启平凡的世界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清）蘅塘退士《唐诗三百首》、《宋词三百首》、《元曲三百首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日）黑柳彻子《窗边的小豆豆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胡适《胡适留学日记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黄仁宇《万历十五年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霍达《穆斯林的葬礼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季羡林《清华园日记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姜戎《狼图腾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英）简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奥斯丁《傲慢与偏见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蒋百里《欧洲文艺复兴史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/>
      </w:pPr>
      <w:r>
        <w:rPr>
          <w:rFonts w:ascii="宋体;SimSun" w:hAnsi="宋体;SimSun" w:cs="宋体;SimSun"/>
          <w:sz w:val="21"/>
          <w:szCs w:val="21"/>
        </w:rPr>
        <w:t>（意）杰奥瓦尼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阿瑞基《漫长的二十世纪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金耀基《大学之理念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庸《射雕英雄传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加布瑞埃拉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泽文《岛上书店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卡勒德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胡赛尼《追风筝的人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奥地利）卡夫卡《城堡》</w:t>
      </w:r>
    </w:p>
    <w:p>
      <w:pPr>
        <w:pStyle w:val="Normal"/>
        <w:numPr>
          <w:ilvl w:val="0"/>
          <w:numId w:val="1"/>
        </w:numPr>
        <w:spacing w:lineRule="exact" w:line="440"/>
        <w:ind w:left="56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肯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弗莱特《巨人的陨落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路遥《平凡的世界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美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莉迪亚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戴维斯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几乎没有记忆：莉迪亚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戴维斯小说集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理查德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梅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杂草的故事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约瑟《中国科学思想史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泽厚《美的历程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开元《楚亡：从项羽到韩信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李向东、王增如《丁玲传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梁启超《中国近三百年学术史</w:t>
      </w:r>
      <w:r>
        <w:rPr>
          <w:rFonts w:ascii="宋体;SimSun" w:hAnsi="宋体;SimSun" w:cs="宋体;SimSu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清华老讲义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（俄）列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托尔斯泰《复活》、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《战争与和平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前苏联）列宁《哲学笔记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语堂《生活的艺术》、《苏东坡传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西莉《古琴的故事》、《汉字的王国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慈欣《三体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绍华《我的凉山兄弟：毒品、艾滋与流动青年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龙应台《目送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栾振芳《</w:t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岁之前要活学活用的经济学通识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流沙河《庄子现代版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sz w:val="21"/>
          <w:szCs w:val="21"/>
        </w:rPr>
        <w:t>（英）罗素《西方哲学史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美）兰道尔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门罗《那些古怪又让人忧心的问题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what if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美）马克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吐温《竞选州长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（德）马克思《德意志意识形态》、《政治经济学批判》、《</w:t>
      </w:r>
      <w:r>
        <w:rPr>
          <w:rFonts w:cs="Arial" w:ascii="宋体;SimSun" w:hAnsi="宋体;SimSun"/>
          <w:sz w:val="21"/>
          <w:szCs w:val="21"/>
        </w:rPr>
        <w:t>1844</w:t>
      </w:r>
      <w:r>
        <w:rPr>
          <w:rFonts w:ascii="宋体;SimSun" w:hAnsi="宋体;SimSun" w:cs="Arial"/>
          <w:sz w:val="21"/>
          <w:szCs w:val="21"/>
        </w:rPr>
        <w:t>年经济学哲学手稿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茂元选注《楚辞选》</w:t>
      </w:r>
    </w:p>
    <w:p>
      <w:pPr>
        <w:pStyle w:val="1"/>
        <w:numPr>
          <w:ilvl w:val="0"/>
          <w:numId w:val="1"/>
        </w:numPr>
        <w:spacing w:lineRule="exact" w:line="440"/>
        <w:ind w:left="566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匈牙利）马洛伊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山多尔《烛烬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英）玛格丽特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米切尔《飘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法）孟德斯鸠《论法的精神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捷克）米兰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昆德拉《生命中不能承受之轻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木心讲述，陈丹青笔录《文学回忆录》（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册）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特奥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康普诺利《慢思考：大脑超载时代的思考学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加拿大）卜正民《秩序的沦陷：抗战初期的江南五城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潘富俊《草木缘情：中国古典文学中的植物世界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钱穆《国史大纲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史景迁《王氏之死》《太平天国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斯塔夫里阿诺斯《全球通史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美）斯蒂芬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平克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《人性中的善良天使：暴力为什么会减少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武《孙子兵法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孙洙《唐诗三百首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苏枕书《京都古书店风景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申赋渔《匠人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美）梭罗《瓦尔登湖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英）萨曼</w:t>
      </w:r>
      <w:r>
        <w:rPr>
          <w:rFonts w:ascii="宋体;SimSun" w:hAnsi="宋体;SimSun"/>
          <w:bCs/>
          <w:sz w:val="21"/>
          <w:szCs w:val="21"/>
          <w:shd w:fill="FFFFFF" w:val="clear"/>
        </w:rPr>
        <w:t>.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鲁西迪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《午夜之子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印度）泰戈尔《飞鸟集》《新月集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汤因比《历史研究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俄）屠格涅夫《猎人笔记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清）吴楚材、吴调侯《古文观止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吴军《文明之光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Arial"/>
          <w:sz w:val="21"/>
          <w:szCs w:val="21"/>
        </w:rPr>
        <w:t>王国维《人间词话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王力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朱光潜《怎样写论文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树增《抗日战争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小帅《薄薄的故乡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英）西蒙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蒙蒂菲奥里《耶路撒冷三千年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奥地利）维克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弗兰克尔《追寻生命的意义》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法）维克多</w:t>
      </w:r>
      <w:r>
        <w:rPr>
          <w:rFonts w:ascii="宋体;SimSun" w:hAnsi="宋体;SimSun" w:cs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雨果《悲惨世界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许倬云《许倬云说中国：一个不断变化的复杂共同体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吴军《数学之美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英）夏洛蒂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勃朗特《简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爱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夏丏尊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叶圣陶《文心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日）夏目漱石《我是猫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徐百柯《民国那些人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杨绛《我们仨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叶圣陶《开明国语课本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冠英选注《汉魏六朝诗选》、《诗经选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秋雨《文化苦旅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余英时《士与中国文化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荷）伊恩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布鲁玛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《零年：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 xml:space="preserve">1945 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现代世界诞生的时刻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美）约瑟夫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布罗茨基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《悲伤与理智》</w:t>
      </w:r>
    </w:p>
    <w:p>
      <w:pPr>
        <w:pStyle w:val="1"/>
        <w:numPr>
          <w:ilvl w:val="0"/>
          <w:numId w:val="1"/>
        </w:numPr>
        <w:spacing w:lineRule="exact" w:line="440"/>
        <w:ind w:left="567" w:hanging="0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英）亚当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•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斯密《国富论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bCs/>
          <w:sz w:val="21"/>
          <w:szCs w:val="21"/>
          <w:shd w:fill="FFFFFF" w:val="clear"/>
        </w:rPr>
      </w:pP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（以色列）尤瓦尔</w:t>
      </w:r>
      <w:r>
        <w:rPr>
          <w:rFonts w:cs="宋体;SimSun" w:ascii="宋体;SimSun" w:hAnsi="宋体;SimSun"/>
          <w:bCs/>
          <w:sz w:val="21"/>
          <w:szCs w:val="21"/>
          <w:shd w:fill="FFFFFF" w:val="clear"/>
        </w:rPr>
        <w:t>·</w:t>
      </w:r>
      <w:r>
        <w:rPr>
          <w:rFonts w:ascii="宋体;SimSun" w:hAnsi="宋体;SimSun" w:cs="宋体;SimSun"/>
          <w:bCs/>
          <w:sz w:val="21"/>
          <w:szCs w:val="21"/>
          <w:shd w:fill="FFFFFF" w:val="clear"/>
        </w:rPr>
        <w:t>赫拉利《未来简史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岱年《中国哲学大纲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/>
      </w:pPr>
      <w:r>
        <w:rPr>
          <w:rFonts w:ascii="宋体;SimSun" w:hAnsi="宋体;SimSun" w:cs="宋体;SimSun"/>
          <w:sz w:val="21"/>
          <w:szCs w:val="21"/>
        </w:rPr>
        <w:t>周汝昌《红楼小讲》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东润《张居正传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恒足《物理五千年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炜《独药师》</w:t>
      </w:r>
    </w:p>
    <w:p>
      <w:pPr>
        <w:pStyle w:val="1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日）中岛幼八《何有此生：一个日本遗孤的回忆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志扬《幽僻处可有人行？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事件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文学</w:t>
      </w:r>
      <w:r>
        <w:rPr>
          <w:rFonts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影阅读经验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春《一生里的某一刻》</w:t>
      </w:r>
    </w:p>
    <w:p>
      <w:pPr>
        <w:pStyle w:val="Normal"/>
        <w:numPr>
          <w:ilvl w:val="0"/>
          <w:numId w:val="1"/>
        </w:numPr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燕《马云：我的世界永不言败》</w:t>
      </w:r>
    </w:p>
    <w:p>
      <w:pPr>
        <w:pStyle w:val="Normal"/>
        <w:spacing w:lineRule="exact" w:line="440"/>
        <w:ind w:left="425" w:firstLine="142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0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6:00Z</dcterms:created>
  <dc:creator>Microsoft</dc:creator>
  <dc:description/>
  <cp:keywords/>
  <dc:language>en-US</dc:language>
  <cp:lastModifiedBy>Microsoft</cp:lastModifiedBy>
  <dcterms:modified xsi:type="dcterms:W3CDTF">2017-11-06T07:07:00Z</dcterms:modified>
  <cp:revision>2</cp:revision>
  <dc:subject/>
  <dc:title/>
</cp:coreProperties>
</file>